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sz w:val="32"/>
        </w:rPr>
      </w:pPr>
      <w:r>
        <w:rPr>
          <w:sz w:val="32"/>
        </w:rPr>
        <w:t>Программа</w:t>
      </w:r>
    </w:p>
    <w:p>
      <w:pPr>
        <w:pStyle w:val="Heading"/>
        <w:rPr/>
      </w:pPr>
      <w:r>
        <w:rPr>
          <w:sz w:val="24"/>
        </w:rPr>
        <w:t>информационно-консультационного семинара на тему “Повышение квалификации по работе с программным продуктом Автоматизированный Кадастровый Офис”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19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353"/>
        <w:gridCol w:w="1168"/>
      </w:tblGrid>
      <w:tr>
        <w:trPr>
          <w:tblHeader w:val="true"/>
          <w:trHeight w:val="710" w:hRule="atLeast"/>
          <w:cantSplit w:val="true"/>
        </w:trPr>
        <w:tc>
          <w:tcPr>
            <w:tcW w:w="7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20"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  <w:p>
            <w:pPr>
              <w:pStyle w:val="Heading3"/>
              <w:ind w:left="20"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Тема занят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7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Кадастровом Офис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7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кадастровых работ (обзор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 создания цифровых карт (обзор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офи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cantSplit w:val="true"/>
        </w:trPr>
        <w:tc>
          <w:tcPr>
            <w:tcW w:w="7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настройка пакета. Требования. Параметры установки. Настройка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окна Кадастровый офис. Меню. Основные функции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Модель структуризации данных "Кадастровый Офис" (основные слои – участки, межевые планы…)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ые планы – описание данных, виды межевых планов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7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стоянной базой данных - создание и ведение базы данных, работа с запросами, печать кадастровых кар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7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Меню Приложения в Кадастровом Офисе – формирование отчётов (межевые планы, описания, списки и др.)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7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задание по самостоятельному применению Кадастрового офиса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Задача Геомастер в Кадастровом офис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7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 модуля Геодезия, графическое окно и окно браузера, экспорт/импорт данных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геодезические задачи, параметры настройк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данными с </w:t>
            </w:r>
            <w:r>
              <w:rPr>
                <w:rFonts w:cs="Times New Roman" w:ascii="Times New Roman" w:hAnsi="Times New Roman"/>
                <w:lang w:val="en-US"/>
              </w:rPr>
              <w:t>MapInf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Геомастер, преобразования между различными государственными системами координат, дополнительные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7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Кадастрового офис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7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данных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торы Кадастровый Офис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работе в сет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утилиты, не включенные в меню Кадастровый Офис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баз данных Кадастровый Офис (в том числе при сетевом варианте работы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списков Кадастровый Офи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форм Кадастровый Офи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: 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часов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ООО Гео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Л.Б. Бесс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00"/>
      <w:ind w:left="20" w:hanging="0"/>
      <w:jc w:val="right"/>
      <w:outlineLvl w:val="2"/>
    </w:pPr>
    <w:rPr>
      <w:rFonts w:ascii="Arial" w:hAnsi="Arial" w:cs="Arial"/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53:00Z</dcterms:created>
  <dc:creator>Геотехнологии</dc:creator>
  <dc:description/>
  <cp:keywords/>
  <dc:language>en-US</dc:language>
  <cp:lastModifiedBy>Лещиков Дмитрий</cp:lastModifiedBy>
  <cp:lastPrinted>2007-09-18T14:26:00Z</cp:lastPrinted>
  <dcterms:modified xsi:type="dcterms:W3CDTF">2012-02-13T11:39:00Z</dcterms:modified>
  <cp:revision>5</cp:revision>
  <dc:subject/>
  <dc:title>Приложение №1</dc:title>
</cp:coreProperties>
</file>