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Программа</w:t>
      </w:r>
    </w:p>
    <w:p>
      <w:pPr>
        <w:pStyle w:val="Heading"/>
        <w:rPr/>
      </w:pPr>
      <w:r>
        <w:rPr>
          <w:sz w:val="24"/>
        </w:rPr>
        <w:t xml:space="preserve">информационно-консультационного семинара на тему “Повышение квалификации по работе с программными продуктами </w:t>
      </w:r>
      <w:r>
        <w:rPr>
          <w:sz w:val="24"/>
          <w:lang w:val="en-US"/>
        </w:rPr>
        <w:t>MapInfo</w:t>
      </w:r>
      <w:r>
        <w:rPr>
          <w:sz w:val="24"/>
        </w:rPr>
        <w:t xml:space="preserve"> </w:t>
      </w:r>
      <w:r>
        <w:rPr>
          <w:sz w:val="24"/>
          <w:lang w:val="en-US"/>
        </w:rPr>
        <w:t>Professional</w:t>
      </w:r>
      <w:r>
        <w:rPr>
          <w:sz w:val="24"/>
        </w:rPr>
        <w:t xml:space="preserve"> и Автоматизированный Кадастровый Офис”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MapInfo Professional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353"/>
        <w:gridCol w:w="1239"/>
      </w:tblGrid>
      <w:tr>
        <w:trPr>
          <w:tblHeader w:val="true"/>
          <w:trHeight w:val="710" w:hRule="atLeast"/>
          <w:cantSplit w:val="true"/>
        </w:trPr>
        <w:tc>
          <w:tcPr>
            <w:tcW w:w="7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</w:rPr>
              <w:t>Тема</w:t>
            </w:r>
            <w:r>
              <w:rPr>
                <w:caps w:val="false"/>
                <w:smallCaps w:val="false"/>
                <w:sz w:val="20"/>
                <w:lang w:val="en-US"/>
              </w:rPr>
              <w:t xml:space="preserve"> </w:t>
            </w:r>
            <w:r>
              <w:rPr>
                <w:caps w:val="false"/>
                <w:smallCaps w:val="false"/>
                <w:sz w:val="20"/>
              </w:rPr>
              <w:t>заняти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ебных часов</w:t>
            </w:r>
          </w:p>
        </w:tc>
      </w:tr>
      <w:tr>
        <w:trPr>
          <w:cantSplit w:val="true"/>
        </w:trPr>
        <w:tc>
          <w:tcPr>
            <w:tcW w:w="7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Идеология MapInfo - Понятие таблицы, Рабочий набор, Управление слоями .......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color w:val="000000"/>
              </w:rPr>
              <w:t xml:space="preserve">Структура данных </w:t>
            </w:r>
            <w:r>
              <w:rPr>
                <w:color w:val="000000"/>
                <w:lang w:val="en-US"/>
              </w:rPr>
              <w:t>MapInfo</w:t>
            </w:r>
            <w:r>
              <w:rPr>
                <w:color w:val="000000"/>
              </w:rPr>
              <w:t>, файлы таблиц, хранение объектов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Оформление данных, понятие рабочего набора, хранение данных в рабочем наборе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Управление слоями. Стили оформления точечных, линейных, площадных объектов. Режимы подписывания. Создание собственных текстовых фонтов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Панели инструментов и Меню MapInfo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бота с графическими данными – Импорт\Экспорт графич. Данных, Ввод и Редактирование, Графические функции и команды MapInfo …....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Меню Импорт/Экспорт. Работа с универсальным транслятором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Панель инструментов, команды редактирования объектов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Специальные возможности, редактирование точек, привязка к узлам, трассировк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Работа с табличными данными – Виды и составление запросов, Построение выражений, Табличные функции и команды MapInfo …....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7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color w:val="000000"/>
              </w:rPr>
              <w:t xml:space="preserve">Формирование </w:t>
            </w:r>
            <w:r>
              <w:rPr>
                <w:color w:val="000000"/>
                <w:lang w:val="en-US"/>
              </w:rPr>
              <w:t>SQL</w:t>
            </w:r>
            <w:r>
              <w:rPr>
                <w:color w:val="000000"/>
              </w:rPr>
              <w:t xml:space="preserve"> запроса, основные понятия и операторы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color w:val="000000"/>
              </w:rPr>
              <w:t xml:space="preserve">Связывание таблиц в </w:t>
            </w:r>
            <w:r>
              <w:rPr>
                <w:color w:val="000000"/>
                <w:lang w:val="en-US"/>
              </w:rPr>
              <w:t>SQL</w:t>
            </w:r>
            <w:r>
              <w:rPr>
                <w:color w:val="000000"/>
              </w:rPr>
              <w:t xml:space="preserve"> запрос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color w:val="000000"/>
              </w:rPr>
              <w:t xml:space="preserve">Использование графических операторов в </w:t>
            </w:r>
            <w:r>
              <w:rPr>
                <w:color w:val="000000"/>
                <w:lang w:val="en-US"/>
              </w:rPr>
              <w:t>SQL</w:t>
            </w:r>
            <w:r>
              <w:rPr>
                <w:color w:val="000000"/>
              </w:rPr>
              <w:t xml:space="preserve"> запрос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Сохранение и загрузка запросов, режимы выборки, редактирование окон списк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Отчеты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ГИС-технологии - Составление тематических карт, Ведение БД ...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7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Операции работы с объектами, объединение, построение буферов и др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Кадастровый Офис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353"/>
        <w:gridCol w:w="1168"/>
      </w:tblGrid>
      <w:tr>
        <w:trPr>
          <w:tblHeader w:val="true"/>
          <w:trHeight w:val="710" w:hRule="atLeast"/>
          <w:cantSplit w:val="true"/>
        </w:trPr>
        <w:tc>
          <w:tcPr>
            <w:tcW w:w="7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ема занят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ебных часов</w:t>
            </w:r>
          </w:p>
        </w:tc>
      </w:tr>
      <w:tr>
        <w:trPr>
          <w:cantSplit w:val="true"/>
        </w:trPr>
        <w:tc>
          <w:tcPr>
            <w:tcW w:w="7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щее представление о Кадастровом Офис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560" w:hRule="atLeast"/>
          <w:cantSplit w:val="true"/>
        </w:trPr>
        <w:tc>
          <w:tcPr>
            <w:tcW w:w="7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Автоматизация кадастровых работ (обзор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 </w:t>
            </w:r>
            <w:r>
              <w:rPr/>
              <w:t>Вопросы создания цифровых карт (обзор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дастровый офис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Установка и настройка пакета. Требования. Параметры установки. Настройка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Структура окна Кадастровый офис. Меню. Основные функции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Модель структуризации данных "Кадастровый Офис" (основные слои – участки, угодья, границы, коммуникации).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Технология сколки ЦММ (оцифровка с растра)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Ввод Данных - технология ввода, экспорт \ импорт данных.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Работа с постоянной базой данных - создание и ведение базы данных, работа с запросами, печать кадастровых карт, формирование отчетных форм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Меню Приложения в Кадастровом Офисе – обновление версий, дополнительные подпрограммы (формирование межевых планов, кадастрового плана участка, менеджер динамических таблиц и т.д.).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7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Контрольное задание по самостоятельному применению Кадастрового офиса.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дача Геодезия в Кадастровом офис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Интерфейс модуля Геодезия, графическое окно и окно браузера, экспорт/импорт данных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Типовые геодезические задачи, параметры настройки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Обмен данными с </w:t>
            </w:r>
            <w:r>
              <w:rPr>
                <w:lang w:val="en-US"/>
              </w:rPr>
              <w:t>MapInfo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Модуль Геомастер, преобразования между различными государственными системами координат, дополнительные функци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дминистратор Кадастрового офис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Структура данных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Классификаторы Кадастровый Офис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Рекомендации по работе в сети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Служебные утилиты, не включенные в меню Кадастровый Офис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Администрирование баз данных Кадастровый Офис (в том числе при сетевом варианте работы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Генератор списков Кадастровый Офис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Генератор форм Кадастровый Офис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иректор ООО Геотехнологи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>Л.Б. Бессонов</w:t>
      </w:r>
    </w:p>
    <w:sectPr>
      <w:headerReference w:type="default" r:id="rId2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0:55:00Z</dcterms:created>
  <dc:creator>Геотехнологии</dc:creator>
  <dc:description/>
  <cp:keywords/>
  <dc:language>en-US</dc:language>
  <cp:lastModifiedBy>Лещиков Дмитрий</cp:lastModifiedBy>
  <cp:lastPrinted>1999-07-14T13:42:00Z</cp:lastPrinted>
  <dcterms:modified xsi:type="dcterms:W3CDTF">2012-02-13T11:37:00Z</dcterms:modified>
  <cp:revision>8</cp:revision>
  <dc:subject/>
  <dc:title>Расписание занятий</dc:title>
</cp:coreProperties>
</file>